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BOMB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imilar to an old C64 game called Gridtrap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use a number of time-bomb's before they blow you up, obv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points b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aching the bombs and diff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lecting bon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learing the bomb'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ounds easy, i'd better tell you about the hazar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on the way to the bomb'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kull &amp; Cross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lapseibl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mean time limit, which gets progressively m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of the game consists of 10 grids which must be cleared of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ime limit is up. You diffuse the bombs by moving your p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square as the bomb. You collect flags in the same mann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ep of a piece of the floor (which is a series of tiles) it col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not go back the way you came. So you need to plan you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in a seemingly helpless situation, you can sl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round horizontally. You do this by holding down the fir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eft or right to slide the floor tiles in that direc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, bonus Flags and holes in the floor will wrap around from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You, however, cannot go past the edge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life is awarded every 50000 points and if you manage to ge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you may enter you name i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on the title screen toggles the music+FX or F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flames are welcomed - I need some inspiration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email on ian@iwilson.demon.co.uk 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56/65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